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помещение площадью 72,4 кв. м,    этаж 1, кадастровый номер 50:58:0100402:488 по адресу: Московская область, г. Серпухов,           ул. Революции, д. 21/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2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1 97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ани Елена Анатольевн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1-01-28T17:27:00Z</cp:lastPrinted>
  <dcterms:modified xsi:type="dcterms:W3CDTF">2021-01-29T08:25:00Z</dcterms:modified>
  <cp:revision>27</cp:revision>
  <dc:subject/>
  <dc:title/>
</cp:coreProperties>
</file>